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a. Giseli Boldrin Ross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33/202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vereador da bancada Republicanos, conforme suas atribuições regimentais, indica ao Exmo. Prefeito, para que através da secretaria competente, seja realizada a limpeza da placa indicativa de realização dos movimentos na academia ao ar livre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laca citada auxilia aos frequentadores da academia ao ar livre a realizarem os exercícios da forma correta e atualmente a placa se encontra suja, com limo, o que impossibilita a visibilidade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iento, que para a realização da limpeza é necessário utilizar uma escada, para que seja possível alcançar a plac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vereadores de Nova Pádua, aos 16 dias de outubro de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ônio Ro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Republic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User</cp:lastModifiedBy>
  <cp:lastPrinted>2023-02-06T16:30:00Z</cp:lastPrinted>
  <dcterms:modified xsi:type="dcterms:W3CDTF">2023-10-11T19:21:00Z</dcterms:modified>
  <cp:revision>48</cp:revision>
  <dc:subject/>
  <dc:title/>
</cp:coreProperties>
</file>